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*- W a r C r a f t II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D_CFG -- `PUD Configuration Load/Save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Vladi Belperchinov-Shabanski "Cade"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D_CFG is tool for extracting and replacing P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to/from a text fil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, starting conditions, terrain,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, units properties &amp; flags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ies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UD_CFG You can easy create configu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pplied any time to any pud file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D_CFG pudfile.pud cfg.t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`command'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`get' ( extract PUD configuration to the cf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`put' ( replace PUD configu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g.txt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n usage is to invoke `get' command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.txt file and then invoke `put' command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create cfg.txt file from the scr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dit cfg.txt file always cons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pudspec.txt' file that i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blems w. using PUD_CFG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(see addres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PUD_CF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adimir Belperchinov-Shabanski "Cade" &lt;cade@bis.b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bis.bg/~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SEND ME YOUR BUGREPORTS/ADVICES/NOT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OME! CALL ME ALSO IF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latest version and other tool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bis.bg/~cade/war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CRAFT II TOOLS ARE FREE -- SEND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 TO REGISTER FOR NEWS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